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05" w:hanging="0"/>
        <w:jc w:val="center"/>
        <w:rPr>
          <w:rFonts w:ascii="方正小标宋_GBK;汉仪书宋二KW" w:hAnsi="方正小标宋_GBK;汉仪书宋二KW" w:eastAsia="方正小标宋_GBK;汉仪书宋二KW" w:cs="Calibri;Helvetica Neue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32"/>
          <w:szCs w:val="32"/>
          <w:shd w:fill="FFFFFF" w:val="clear"/>
        </w:rPr>
        <w:t>年安徽省大学生财税技能大赛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32"/>
          <w:szCs w:val="32"/>
          <w:shd w:fill="FFFFFF" w:val="clear"/>
        </w:rPr>
        <w:t>竞赛内容和要求</w:t>
      </w:r>
    </w:p>
    <w:p>
      <w:pPr>
        <w:pStyle w:val="Normal"/>
        <w:widowControl/>
        <w:shd w:fill="FFFFFF" w:val="clear"/>
        <w:ind w:firstLine="560"/>
        <w:rPr>
          <w:rFonts w:ascii="仿宋;方正仿宋_GBK" w:hAnsi="仿宋;方正仿宋_GBK" w:eastAsia="仿宋;方正仿宋_GBK" w:cs="Calibri;Helvetica Neue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rPr>
          <w:rFonts w:ascii="仿宋;方正仿宋_GBK" w:hAnsi="仿宋;方正仿宋_GBK" w:eastAsia="仿宋;方正仿宋_GBK" w:cs="Calibri;Helvetica Neue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Calibri;Helvetica Neue" w:eastAsia="仿宋;方正仿宋_GBK"/>
          <w:b/>
          <w:bCs/>
          <w:color w:val="000000"/>
          <w:kern w:val="0"/>
          <w:sz w:val="28"/>
          <w:szCs w:val="28"/>
          <w:lang w:val="en-US" w:eastAsia="zh-CN"/>
        </w:rPr>
        <w:t>一、案例撰写成绩评定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65"/>
        <w:gridCol w:w="959"/>
      </w:tblGrid>
      <w:tr>
        <w:trPr>
          <w:trHeight w:val="8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评分类别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评分要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1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有行业或企业背景、企业基本情况介绍；选题要求一定的典型性和代表性，能够反映行业、企业、特定财务和税务事项的基本问题或重大问题；内容详实，陈述客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分析逻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给出案例分析的逻辑路径，适用基本使用法律法规准确，能够分析出案例的重点和难点；能够说明案例分析中的关键所在；能够说明案例涉及关键知识点、能力点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创新及推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选题分析视角新，可操作性强，借鉴价值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符合大赛发布的基本格式规范，排版美观；文字语言表达专业、流畅、通俗易懂，能够为专业人士和非专业人士所读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仿宋;方正仿宋_GBK" w:hAnsi="仿宋;方正仿宋_GBK" w:eastAsia="仿宋;方正仿宋_GBK" w:cs="Calibri;Helvetica Neue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方正仿宋_GBK" w:cs="Calibri;Helvetica Neue" w:ascii="仿宋;方正仿宋_GBK" w:hAnsi="仿宋;方正仿宋_GBK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560"/>
        <w:rPr>
          <w:rFonts w:ascii="Calibri;Helvetica Neue" w:hAnsi="Calibri;Helvetica Neue" w:eastAsia="仿宋;方正仿宋_GBK" w:cs="Calibri;Helvetica Neu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Calibri;Helvetica Neue" w:eastAsia="仿宋;方正仿宋_GBK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Calibri;Helvetica Neue" w:eastAsia="仿宋;方正仿宋_GBK"/>
          <w:b/>
          <w:bCs/>
          <w:color w:val="000000"/>
          <w:kern w:val="0"/>
          <w:sz w:val="28"/>
          <w:szCs w:val="28"/>
        </w:rPr>
        <w:t>、案例撰写版式与要求</w:t>
      </w:r>
    </w:p>
    <w:p>
      <w:pPr>
        <w:pStyle w:val="Normal"/>
        <w:widowControl/>
        <w:shd w:fill="FFFFFF" w:val="clear"/>
        <w:ind w:firstLine="560"/>
        <w:rPr>
          <w:rFonts w:eastAsia="宋体;汉仪书宋二KW" w:cs="Calibri;Helvetica Neue"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（</w:t>
      </w:r>
      <w:r>
        <w:rPr>
          <w:rFonts w:eastAsia="仿宋;方正仿宋_GBK" w:cs="Calibri;Helvetica Neue" w:ascii="仿宋;方正仿宋_GBK" w:hAnsi="仿宋;方正仿宋_GBK"/>
          <w:color w:val="000000"/>
          <w:kern w:val="0"/>
          <w:sz w:val="28"/>
          <w:szCs w:val="28"/>
        </w:rPr>
        <w:t>1</w:t>
      </w: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）每支参赛队伍均需同时提供参赛案例作品的</w:t>
      </w:r>
      <w:r>
        <w:rPr>
          <w:rFonts w:eastAsia="仿宋;方正仿宋_GBK" w:cs="Calibri;Helvetica Neue" w:ascii="仿宋;方正仿宋_GBK" w:hAnsi="仿宋;方正仿宋_GBK"/>
          <w:color w:val="000000"/>
          <w:kern w:val="0"/>
          <w:sz w:val="28"/>
          <w:szCs w:val="28"/>
        </w:rPr>
        <w:t>word</w:t>
      </w: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版和</w:t>
      </w:r>
      <w:r>
        <w:rPr>
          <w:rFonts w:eastAsia="仿宋;方正仿宋_GBK" w:cs="Calibri;Helvetica Neue" w:ascii="仿宋;方正仿宋_GBK" w:hAnsi="仿宋;方正仿宋_GBK"/>
          <w:color w:val="000000"/>
          <w:kern w:val="0"/>
          <w:sz w:val="28"/>
          <w:szCs w:val="28"/>
        </w:rPr>
        <w:t>PDF</w:t>
      </w: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版本，符合案例撰写基本模板和相关要求，其中</w:t>
      </w:r>
      <w:r>
        <w:rPr>
          <w:rFonts w:eastAsia="仿宋;方正仿宋_GBK" w:cs="Calibri;Helvetica Neue" w:ascii="仿宋;方正仿宋_GBK" w:hAnsi="仿宋;方正仿宋_GBK"/>
          <w:color w:val="000000"/>
          <w:kern w:val="0"/>
          <w:sz w:val="28"/>
          <w:szCs w:val="28"/>
        </w:rPr>
        <w:t>word</w:t>
      </w: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版本的注释上应出现所在单位名称、团队成员信息，</w:t>
      </w:r>
      <w:r>
        <w:rPr>
          <w:rFonts w:eastAsia="仿宋;方正仿宋_GBK" w:cs="Calibri;Helvetica Neue" w:ascii="仿宋;方正仿宋_GBK" w:hAnsi="仿宋;方正仿宋_GBK"/>
          <w:color w:val="000000"/>
          <w:kern w:val="0"/>
          <w:sz w:val="28"/>
          <w:szCs w:val="28"/>
        </w:rPr>
        <w:t>PDF</w:t>
      </w: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版本不得出现单位名称和团队成员信息。</w:t>
      </w:r>
      <w:r>
        <w:rPr>
          <w:rFonts w:eastAsia="仿宋;方正仿宋_GBK" w:cs="Calibri;Helvetica Neue" w:ascii="仿宋;方正仿宋_GBK" w:hAnsi="仿宋;方正仿宋_GBK"/>
          <w:color w:val="000000"/>
          <w:kern w:val="0"/>
          <w:sz w:val="28"/>
          <w:szCs w:val="28"/>
        </w:rPr>
        <w:t>PDF</w:t>
      </w:r>
      <w:r>
        <w:rPr>
          <w:rFonts w:ascii="仿宋;方正仿宋_GBK" w:hAnsi="仿宋;方正仿宋_GBK" w:cs="Calibri;Helvetica Neue" w:eastAsia="仿宋;方正仿宋_GBK"/>
          <w:color w:val="000000"/>
          <w:kern w:val="0"/>
          <w:sz w:val="28"/>
          <w:szCs w:val="28"/>
        </w:rPr>
        <w:t>版本出现单位名称和团队成员信息的，则取消其参赛资格。</w:t>
      </w:r>
    </w:p>
    <w:p>
      <w:pPr>
        <w:pStyle w:val="Normal"/>
        <w:widowControl/>
        <w:shd w:fill="FFFFFF" w:val="clear"/>
        <w:ind w:firstLine="560"/>
        <w:rPr>
          <w:rFonts w:ascii="宋体;汉仪书宋二KW" w:hAnsi="宋体;汉仪书宋二KW" w:eastAsia="仿宋;方正仿宋_GBK" w:cs="Times New Roman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Times New Roman" w:eastAsia="仿宋;方正仿宋_GBK"/>
          <w:color w:val="000000"/>
          <w:kern w:val="0"/>
          <w:sz w:val="24"/>
          <w:szCs w:val="24"/>
        </w:rPr>
        <w:t>（</w:t>
      </w:r>
      <w:r>
        <w:rPr>
          <w:rFonts w:eastAsia="仿宋;方正仿宋_GBK" w:cs="Times New Roman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Times New Roman" w:eastAsia="仿宋;方正仿宋_GBK"/>
          <w:color w:val="000000"/>
          <w:kern w:val="0"/>
          <w:sz w:val="24"/>
          <w:szCs w:val="24"/>
        </w:rPr>
        <w:t>）各参赛作品重复率不得超过</w:t>
      </w:r>
      <w:r>
        <w:rPr>
          <w:rFonts w:eastAsia="仿宋;方正仿宋_GBK" w:cs="Times New Roman" w:ascii="宋体;汉仪书宋二KW" w:hAnsi="宋体;汉仪书宋二KW"/>
          <w:color w:val="000000"/>
          <w:kern w:val="0"/>
          <w:sz w:val="24"/>
          <w:szCs w:val="24"/>
        </w:rPr>
        <w:t>30%</w:t>
      </w:r>
      <w:r>
        <w:rPr>
          <w:rFonts w:ascii="宋体;汉仪书宋二KW" w:hAnsi="宋体;汉仪书宋二KW" w:cs="Times New Roman" w:eastAsia="仿宋;方正仿宋_GBK"/>
          <w:color w:val="000000"/>
          <w:kern w:val="0"/>
          <w:sz w:val="24"/>
          <w:szCs w:val="24"/>
        </w:rPr>
        <w:t>，各参赛队伍在提交作品时一并提交查重报告。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56" w:after="156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</w:rPr>
              <w:t>案例撰写基本模板及相关要求（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</w:rPr>
              <w:t>word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</w:rPr>
              <w:t>版要求）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</w:rPr>
              <w:t>一、案例基本模板与写作范式要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一）案例正文的基本结构及相关要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 xml:space="preserve">案例名称：以不带暗示性的中性标题为宜 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要求：提供企业真实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需要授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，或者隐去或者变更名称等处理。选题要求一定的典型性和代表性，能够反映行业、企业、特定税务事项的重大问题和基本问题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首页注释：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作者姓名、工作单位、案例真实性和改编处理等以及版权说明；注明案例只用于参赛目的，不对企业的经营管理作出任何评判等。</w:t>
            </w:r>
          </w:p>
          <w:p>
            <w:pPr>
              <w:pStyle w:val="Style14"/>
              <w:spacing w:lineRule="auto" w:line="271" w:before="156" w:after="156"/>
              <w:ind w:left="48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 xml:space="preserve">内容提要 </w:t>
            </w:r>
          </w:p>
          <w:p>
            <w:pPr>
              <w:pStyle w:val="Style14"/>
              <w:spacing w:lineRule="auto" w:line="271" w:before="156" w:after="156"/>
              <w:ind w:left="4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要求：内容提要总结案例内容，不做评论分析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字以内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引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开头与相关背景介绍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要求：行业或者企业背景、公司历史沿革、股权结构、财务状况、主要涉税事件等相关背景、内容详实，能有效辅助案例讨论分析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 xml:space="preserve">主题内容：大中型案例宜分节，并有节标题 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要求：陈述客观平实。不体现作者的评论分析，问题明晰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脚注、</w:t>
            </w:r>
            <w:r>
              <w:rPr>
                <w:rFonts w:cs="Calibri;Helvetica Neue" w:eastAsia="仿宋;方正仿宋_GBK"/>
                <w:color w:val="000000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图表、附录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脚注以小号字附于有关内容同页的下端，以横线与正文断开；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图表要有标题，有编号；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附录，有助于理解正文的相关资料，数据可作为附录列出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二）案例说明的基本结构（根据案例情况自行选择条目，也可以根据案例具体情况增加相关说明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分析思路：给出案例分析的逻辑路径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理论依据与分析：分析该案例所需要的具体法规依据，以及具体分析，包括财务或税务分析的计算结果以及可能涉及的会计科目的变更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关键要点：案例分析中的关键所在，案例涉及关键知识点、能力点等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案例的建议或结论以及相关法规依据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扩展支持材料（可选项），如现实中相似案例及处理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说明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</w:rPr>
              <w:t>二、排版要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一）案例名称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宋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加粗、三号、居中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二）案例正文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宋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加粗、小三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摘要内容全部采用宋体、小四排版，“摘要”二字加粗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例：摘要：本案例…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宋体、小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)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摘要内容与正文之间增加一行空格（空格键、小四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正文一级标题采用宋体、加粗、四号、半角；二级标题采用宋体、加粗、小四、半角；三级标题采用宋体、小四、半角。各级标题采用阿拉伯数字编号（如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…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 xml:space="preserve">..,1.1: </w:t>
            </w:r>
            <w:r>
              <w:rPr>
                <w:rFonts w:eastAsia="仿宋;方正仿宋_GBK" w:cs="Calibri;Helvetica Neue"/>
                <w:color w:val="00000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 xml:space="preserve">1.2: </w:t>
            </w:r>
            <w:r>
              <w:rPr>
                <w:rFonts w:eastAsia="仿宋;方正仿宋_GBK" w:cs="Calibri;Helvetica Neue"/>
                <w:color w:val="00000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3: …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全文段前与段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0.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行、多倍行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，全文为宋体、小四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首页脚注中需注明作者信息及版权说明（注释均为宋体、小五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例：</w:t>
            </w:r>
            <w:r>
              <w:rPr>
                <w:rFonts w:cs="Calibri;Helvetica Neue" w:eastAsia="仿宋;方正仿宋_GBK"/>
                <w:color w:val="000000"/>
              </w:rPr>
              <w:t> 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本案例由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大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撰写，作者拥有著作权、修改权、改编权、未经允许、本案例的所有部分不能以任何方式与手段擅自复制或传播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本案例授权安徽省大学生财税技能大赛组委会使用，安徽省大学生财税技能大赛组委会享有复制权、修改权、发表权、发行权、信息网络传播权、改编权、汇编权和翻译权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由于企业保密的要求，在本案例中对有关名称、数据等做了必要的掩饰性处理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本案例只供安徽省大学生财税技能大赛参赛之用，并无意暗示某种管理行为是否有效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三）案例说明：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宋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加粗、小三）</w:t>
            </w:r>
          </w:p>
          <w:p>
            <w:pPr>
              <w:pStyle w:val="Style14"/>
              <w:spacing w:lineRule="auto" w:line="271" w:before="156" w:after="156"/>
              <w:ind w:left="42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例：关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案例的案例说明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宋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、加粗、三号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各级标题采用宋体、加粗、四号、半角，各节标题编号用中文数字（如一、：二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三、：（一）、（二）、（三）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 2. 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…）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有节之间增加一行空格（空格键、小四）；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全文段前与段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0.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行、多倍行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.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，全文为宋体、小四。</w:t>
            </w:r>
          </w:p>
          <w:p>
            <w:pPr>
              <w:pStyle w:val="Style14"/>
              <w:spacing w:lineRule="auto" w:line="271" w:before="156" w:after="156"/>
              <w:ind w:first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</w:rPr>
              <w:t>案例撰写基本模板及相关要求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</w:rPr>
              <w:t>PDF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</w:rPr>
              <w:t>版要求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</w:rPr>
              <w:t>,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</w:rPr>
              <w:t>专家匿名评审用）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PDF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版本要求基本同上，但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PDF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版本中不能出现任何相关院校、指导老师、参赛学生的信息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PDF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版本用于评审专家评审用。如若出现院校、指导老师、参赛学生的信息，将取消参赛作品评审资格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示例如下（出现时可以以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*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代替）：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本案例由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撰写，作者拥有著作权、修改权、改编权、未经允许、本案例的所有部分不能以任何方式与手段擅自复制或传播。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仿宋;方正仿宋_GBK" w:hAnsi="仿宋;方正仿宋_GBK" w:eastAsia="仿宋;方正仿宋_GBK" w:cs="Calibri;Helvetica Neue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Calibri;Helvetica Neue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Heading2"/>
        <w:rPr>
          <w:rFonts w:ascii="仿宋;方正仿宋_GBK" w:hAnsi="仿宋;方正仿宋_GBK" w:eastAsia="仿宋;方正仿宋_GBK" w:cs="Calibri;Helvetica Neue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;方正仿宋_GBK" w:cs="Calibri;Helvetica Neue" w:ascii="仿宋;方正仿宋_GBK" w:hAnsi="仿宋;方正仿宋_GBK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alibri;Helvetica Neue" w:hAnsi="Calibri;Helvetica Neue" w:eastAsia="宋体;汉仪书宋二KW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2:27Z</dcterms:created>
  <dc:creator>MyPC</dc:creator>
  <dc:description/>
  <dc:language>en-US</dc:language>
  <cp:lastModifiedBy>AJ</cp:lastModifiedBy>
  <dcterms:modified xsi:type="dcterms:W3CDTF">2024-08-31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8907140309DFE7B0D2669D0F06C3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